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HEALTH AND SAFETY MANAG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T/WAR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PLACE/ACTIVITY RISK ASSESSMENTS CHECK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able below lists some of the typical activities undertaken by a Trust Unit/Ward.  Check the list against the workplace/activity risk assessments you currently have in pl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 activities covered by a risk assessment?  If not you will need to create a new assessment or amend an existing assess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date of existing assessments. If the assessment has not been assessed in the past 12 months a review i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Unit/Ward undertakes any workplace activities not listed in the table, add to the bottom of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d: ______________________     Date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pleted by: ___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/Ward 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hing /showering pati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tchen (staff u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(therapeutic u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at work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soiled laundry / bodily flu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s (use o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(administer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ng and hand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eral and pati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work/rece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visits/use of unit vehicle (staff accompanying pati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Protective Equipment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recreational activities (staff and pati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s (exposure 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, Trips and F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 and aggr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 of patients in secure gardens, courtyard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eclusion su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mounted alcohol dispen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orking on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s / Maintenance Staff working  within Unit patient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Handyman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Games Consoles/Electronic de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 group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ing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Screen Equipment (DSE) assessments for admin staff and staff classed as DSE Us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SHH Assessment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88"/>
        <w:gridCol w:w="3545"/>
      </w:tblGrid>
      <w:tr>
        <w:trPr>
          <w:tblHeader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 / Activi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/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Achtich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Ecolab Spirigel (Alcohol G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Exposure to Blood &amp; Bodily flu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Exposure to Soiled Lau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Vir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Unit Washing Pow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Taking Blo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Wound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Insulin injections administered by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Use of syringe driver device (if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I M Inj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– Swan Universal Gas Lighter Ref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Photocopier Ton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Urine Sample Tubes (Boric Ac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enisan antimicrobial was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25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Paul Duggleby</dc:creator>
  <dc:description/>
  <cp:keywords/>
  <dc:language>en-US</dc:language>
  <cp:lastModifiedBy>Duggleby, Paul</cp:lastModifiedBy>
  <cp:lastPrinted>2017-11-24T07:42:00Z</cp:lastPrinted>
  <dcterms:modified xsi:type="dcterms:W3CDTF">2018-06-25T08:47:00Z</dcterms:modified>
  <cp:revision>7</cp:revision>
  <dc:subject/>
  <dc:title>OCCUPATIONAL HEALTH AND SAFETY MANAGEMENT</dc:title>
</cp:coreProperties>
</file>